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H ZA ZDRAVÉ MESTO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sledková listina </w:t>
      </w:r>
    </w:p>
    <w:p>
      <w:pPr>
        <w:pStyle w:val="Normal"/>
        <w:jc w:val="center"/>
        <w:rPr/>
      </w:pPr>
      <w:r>
        <w:rPr/>
        <w:t>Kategória ženy do 49 rokov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nika Mašlejová, Stará Ľubovň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istína Hanečáková, Podolíne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Lenka Sokolová, VitaL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uzana Krivoňáková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bora Augustínová, VitaL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vana Sčensná, Stará Ľubovň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cia Šedivá, Running a Fitness Pien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lena Hudak, VitaL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haela Balážová, VitaLe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cela Kaščáková, MM te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ka Mikitová,  MM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tegória muži do 49 rokov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rián Kormaník, Ľubovnianskí bežc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án Straka, Lekáreň Viv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minik Jakubkovič, MARAS tea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lan Žila, Ľubovnianskí bež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chard Lešiga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rtin Šedivý, Running a Fitness Pien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drián Dzubina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man Pješčák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ter Slivesky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Ľuboš Tomko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rcel Hanečák, Podolíne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lan Valkučák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ukáš Petija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roslav Jendrichovský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Ľubovmír Čopjan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imon Lešiga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chal Alexík, Ľubovnianskí bež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túš Laskovský, Bežím pre radosť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iel Kaleta, Nov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tefan Ščensný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án Tomus, Stará Ľubovň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máš Senk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lerián Kuffa, Forbašský beh pomo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ter Balá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stislav Repka, Ľubovnianskí bež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trik Sele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vol Šidlovsky, Ľubovnisnskí bež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gória ženy nad 49 rokov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ka Faltičkov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dita Hutníkov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rszula Lapšanská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tegória muži nad 49 rokov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aroslav Šidlovsky, Forbasy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iktor Lapšanský, Ľubovnianskí bežc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ušan Majirský, Hniez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ategória dorastenky – víťazka </w:t>
      </w:r>
      <w:r>
        <w:rPr>
          <w:b/>
          <w:bCs/>
        </w:rPr>
        <w:t>Lucia Tomková, Stará Ľubovň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Kategória dorastenci – víťaz </w:t>
      </w:r>
      <w:r>
        <w:rPr>
          <w:b/>
          <w:bCs/>
        </w:rPr>
        <w:t>Blažej Baláž, Stará Ľubov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0:00Z</dcterms:created>
  <dc:creator>Štefan Joštiak</dc:creator>
  <dc:description/>
  <dc:language>en-US</dc:language>
  <cp:lastModifiedBy>Štefan Joštiak</cp:lastModifiedBy>
  <cp:lastPrinted>2023-06-06T08:27:00Z</cp:lastPrinted>
  <dcterms:modified xsi:type="dcterms:W3CDTF">2023-06-07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