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H ZA ZDRAVÉ MESTO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sledková listina </w:t>
      </w:r>
    </w:p>
    <w:p>
      <w:pPr>
        <w:pStyle w:val="Normal"/>
        <w:jc w:val="center"/>
        <w:rPr/>
      </w:pPr>
      <w:r>
        <w:rPr/>
        <w:t>Kategória staršie žiačky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riam Mosorjaková, Stará Ľubovň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la Timočková, Stará Ľubovň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exandra Plačk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tra Nedoroščík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ura Lajčák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lára Viktória Thiri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liana Konkoľ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iela Tomk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ura Šulc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iara Kissy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xandra Hriň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eta Virostk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któria Mária Kandráčov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któria Dulinová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ophia Hanisaková, </w:t>
      </w:r>
    </w:p>
    <w:p>
      <w:pPr>
        <w:pStyle w:val="Normal"/>
        <w:jc w:val="center"/>
        <w:rPr/>
      </w:pPr>
      <w:r>
        <w:rPr/>
        <w:t>Kategória starší ži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Boris Simonik, Jakub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Jakum Jančišin, MFK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Kacper Dlugosz, (POL) Piwnicz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ex Pekár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dovan Michael Gyori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am Valkučák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bias Chovanec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ip Jozef Thiry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ub Saxa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mon Jendrichovský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kus Simon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ris Imrich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liver Alexík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tin Kmeč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úš Dzedzina, Ľubovnianski Rytie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trik Gondek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Damián Jeleň, Stará Ľubov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6:00Z</dcterms:created>
  <dc:creator>Štefan Joštiak</dc:creator>
  <dc:description/>
  <dc:language>en-US</dc:language>
  <cp:lastModifiedBy>Štefan Joštiak</cp:lastModifiedBy>
  <dcterms:modified xsi:type="dcterms:W3CDTF">2023-06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